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DESCRIPTIF POUR CAHIER DES CHARGES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 : RENSON ICARUS</w:t>
      </w:r>
      <w:r>
        <w:rPr>
          <w:rFonts w:cs="Tahoma" w:ascii="Tahoma" w:hAnsi="Tahoma"/>
          <w:b/>
          <w:color w:val="FF0000"/>
          <w:szCs w:val="24"/>
          <w:vertAlign w:val="superscript"/>
          <w:lang w:val="nl-BE"/>
        </w:rPr>
        <w:t>®</w:t>
      </w:r>
      <w:r>
        <w:rPr>
          <w:rFonts w:cs="Tahoma" w:ascii="Tahoma" w:hAnsi="Tahoma"/>
          <w:b/>
          <w:color w:val="FF0000"/>
          <w:szCs w:val="24"/>
          <w:lang w:val="nl-BE"/>
        </w:rPr>
        <w:t>AERO ORIENTABLE</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250 – ORIENTABLE (VB-I-0.04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rFonts w:ascii="Tahoma" w:hAnsi="Tahoma" w:cs="Tahoma"/>
          <w:sz w:val="16"/>
          <w:szCs w:val="16"/>
          <w:lang w:val="nl-BE"/>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 xml:space="preserve">AERO ORIENTABLE ICA.250 est une protection solaire structurelle en aluminium extrudé ALMgSi0.5 avec une finition en surface déterminée par l’ architecte.  Le système est compos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qu’horizontaux. </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charge du vent – effets dynamique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EN 1991-1-4 : charge du v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mes de protection solaire en forme d’aile d’avion, ICA.250 en aluminium 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Dimensions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25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42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Pas de lame : au choix – selon les spécifications de l’architecte en fonction du systè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e courbure de la lame : 42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u nez : 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oments d’inertie minimum Iy = 515,5315.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axe fort);  Iz = 21,4720.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pour une épaisseur minimum de matériau de 1,5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 avec 4 alvéovis pour des vis de type DIN 7982 – ST3,9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ICA.250.12 (4 mm d’épaisseur de matériau) sans commande, avec 4 trous pour vis pour fixation sur la la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ICA.250.13 (4 mm d’épaisseur de matériau) avec commande pour raccord à la tringle / plaque de transmission (côté de commande au choix) et 4 trous pour vis pour fixation sur la la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mbouts pourvus d’axes de rotation en inox RVS type long Ø15 mm et court Ø15 mm, fixation au moyen d’écrous de sécurité type M10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Montage simple de la lame dans les anneaux latéraux par suspension avec axe de rotation court et long et sécurisation au moyen d’un anneau fendu de Ø 15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 set de fixation rotatif IMA.25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nneaux latéraux pour ouverture de Ø 20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xes de rotation en inox RVS Ø 15 mm (1x long et 1x court) et 2 écrous de sécurité DIN985-M10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nneau de sécurité en synthétique pour axe Ø 15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Degré de protection des moteurs : IP65 – les moteurs sont agréés “C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Fixation au moyen de support pour moteur en inox, épaisseur </w:t>
      </w:r>
      <w:r>
        <w:rPr>
          <w:rFonts w:cs="Tahoma" w:ascii="Tahoma" w:hAnsi="Tahoma"/>
          <w:sz w:val="16"/>
          <w:szCs w:val="16"/>
          <w:lang w:val="nl-BE" w:eastAsia="nl-BE"/>
        </w:rPr>
        <w:t>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Tringle/ latte de transmission, exécution selon les spécifications chois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8:00Z</dcterms:created>
  <dc:creator>RENSON N.V.</dc:creator>
  <dc:description/>
  <cp:keywords/>
  <dc:language>en-US</dc:language>
  <cp:lastModifiedBy>Brigitte Lemaire</cp:lastModifiedBy>
  <cp:lastPrinted>2009-02-04T13:05:00Z</cp:lastPrinted>
  <dcterms:modified xsi:type="dcterms:W3CDTF">2012-12-21T07:53:00Z</dcterms:modified>
  <cp:revision>8</cp:revision>
  <dc:subject/>
  <dc:title>LASTENBOEKBESCHRIJVING LAMELLENWANDSYST</dc:title>
</cp:coreProperties>
</file>